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ascii="华文行楷" w:hAnsi="华文行楷" w:cs="华文行楷" w:eastAsia="华文行楷"/>
          <w:color w:val="FF0000"/>
          <w:spacing w:val="-46"/>
          <w:kern w:val="0"/>
          <w:sz w:val="200"/>
          <w:szCs w:val="200"/>
        </w:rPr>
        <w:t>政协信息</w:t>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eastAsia="华文行楷" w:cs="华文行楷" w:ascii="华文行楷" w:hAnsi="华文行楷"/>
          <w:color w:val="FF0000"/>
          <w:spacing w:val="-46"/>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3</w:t>
      </w:r>
      <w:r>
        <w:rPr>
          <w:rFonts w:ascii="黑体;SimHei" w:hAnsi="黑体;SimHei" w:cs="黑体;SimHei" w:eastAsia="黑体;SimHei"/>
          <w:kern w:val="0"/>
          <w:sz w:val="32"/>
          <w:szCs w:val="32"/>
        </w:rPr>
        <w:t>期）</w:t>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5</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jc w:val="center"/>
        <w:rPr>
          <w:rFonts w:ascii="仿宋_GB2312" w:hAnsi="仿宋_GB2312" w:eastAsia="仿宋_GB2312" w:cs="仿宋_GB2312"/>
          <w:bCs/>
          <w:spacing w:val="40"/>
          <w:kern w:val="0"/>
          <w:sz w:val="32"/>
          <w:szCs w:val="32"/>
        </w:rPr>
      </w:pPr>
      <w:r>
        <w:rPr>
          <w:rFonts w:eastAsia="仿宋_GB2312" w:cs="仿宋_GB2312" w:ascii="仿宋_GB2312" w:hAnsi="仿宋_GB2312"/>
          <w:bCs/>
          <w:spacing w:val="40"/>
          <w:kern w:val="0"/>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省、市政协领导来我区调研生活垃圾分类处理工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政协机关与彩虹社区党委联合开展主题党日活动</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区政协专题视察长河历史街区保护开发工作</w:t>
      </w:r>
    </w:p>
    <w:p>
      <w:pPr>
        <w:pStyle w:val="Normal"/>
        <w:spacing w:lineRule="exact" w:line="600"/>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份，俞少平主席，毛进、张爱莲、夏福志、余静漪副主席分别走访社区、企业、人才，开展“百千万”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毛进副主席陪同省政协副主席周国辉、市政协副主席胡伟调研我区“城乡生活垃圾分类处理”工作。</w:t>
      </w:r>
    </w:p>
    <w:p>
      <w:pPr>
        <w:pStyle w:val="Normal"/>
        <w:widowControl/>
        <w:snapToGrid w:val="false"/>
        <w:spacing w:lineRule="exact" w:line="540"/>
        <w:ind w:firstLine="640"/>
        <w:rPr>
          <w:rFonts w:ascii="仿宋_GB2312" w:hAnsi="仿宋_GB2312" w:eastAsia="仿宋_GB2312" w:cs="Tahoma"/>
          <w:spacing w:val="-16"/>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w:t>
      </w:r>
      <w:r>
        <w:rPr>
          <w:rFonts w:ascii="仿宋_GB2312" w:hAnsi="仿宋_GB2312" w:cs="Tahoma" w:eastAsia="仿宋_GB2312"/>
          <w:spacing w:val="-16"/>
          <w:kern w:val="0"/>
          <w:sz w:val="32"/>
          <w:szCs w:val="32"/>
        </w:rPr>
        <w:t>余静漪副主席参加首届“</w:t>
      </w:r>
      <w:r>
        <w:rPr>
          <w:rFonts w:eastAsia="仿宋_GB2312" w:cs="Tahoma" w:ascii="仿宋_GB2312" w:hAnsi="仿宋_GB2312"/>
          <w:spacing w:val="-16"/>
          <w:kern w:val="0"/>
          <w:sz w:val="32"/>
          <w:szCs w:val="32"/>
        </w:rPr>
        <w:t>5050”</w:t>
      </w:r>
      <w:r>
        <w:rPr>
          <w:rFonts w:ascii="仿宋_GB2312" w:hAnsi="仿宋_GB2312" w:cs="Tahoma" w:eastAsia="仿宋_GB2312"/>
          <w:spacing w:val="-16"/>
          <w:kern w:val="0"/>
          <w:sz w:val="32"/>
          <w:szCs w:val="32"/>
        </w:rPr>
        <w:t>滨江创业人才节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俞少平主席参加区信访值守接待。</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余静漪副主席接待扬州市邗江区政协“治安防控体系建设”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毛进、张爱莲副主席参加区政协专题视察长河历史街区保护与开发活动；夏福志副主席接待天津市津南区政协“加快发展新兴产业”课题调研考察组。</w:t>
      </w:r>
    </w:p>
    <w:p>
      <w:pPr>
        <w:pStyle w:val="Normal"/>
        <w:spacing w:lineRule="exact" w:line="540"/>
        <w:ind w:firstLine="640"/>
        <w:rPr>
          <w:rFonts w:ascii="仿宋_GB2312" w:hAnsi="仿宋_GB2312" w:eastAsia="仿宋_GB2312"/>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俞少平主席、张爱莲、夏福志副主席参加</w:t>
      </w:r>
      <w:r>
        <w:rPr>
          <w:rFonts w:ascii="仿宋_GB2312" w:hAnsi="仿宋_GB2312" w:eastAsia="仿宋_GB2312"/>
          <w:sz w:val="32"/>
          <w:szCs w:val="32"/>
        </w:rPr>
        <w:t>全省对外开放大会视频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余静漪副主席接待绍兴市政协“养老产业发展”课题调研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余静漪副主席参加区政协“进一步提高社区社会组织发展质量”重点调研课题协商座谈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上午，余静漪副主席接待富阳市政协“青年人才招引工作”专题调研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下午，张爱莲副主席参加接待陕西省政协“新能源汽车产业发展”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张爱莲副主席参加区政法系统活动，赴桐乡乌镇考察基层治理智慧化管理工作；夏福志副主席参加区信访值守接待。</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俞少平主席参加区委常委会。</w:t>
      </w:r>
    </w:p>
    <w:p>
      <w:pPr>
        <w:pStyle w:val="Normal"/>
        <w:widowControl/>
        <w:snapToGrid w:val="false"/>
        <w:spacing w:lineRule="exact" w:line="540"/>
        <w:ind w:firstLine="640"/>
        <w:rPr>
          <w:rFonts w:ascii="仿宋_GB2312" w:hAnsi="仿宋_GB2312" w:eastAsia="仿宋_GB2312"/>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俞少平主席、毛进副主席、李海松秘书长参加区政协机关党支部与浦沿</w:t>
      </w:r>
      <w:r>
        <w:rPr>
          <w:rFonts w:ascii="仿宋_GB2312" w:hAnsi="仿宋_GB2312" w:eastAsia="仿宋_GB2312"/>
          <w:sz w:val="32"/>
          <w:szCs w:val="32"/>
        </w:rPr>
        <w:t>彩虹社区党委联合主题教育暨主题党日活动。俞少平作滨江历史与人文精神主题宣讲。</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张爱莲副主席参加接待承德市双滦区政府考察团。</w:t>
      </w:r>
    </w:p>
    <w:p>
      <w:pPr>
        <w:pStyle w:val="Normal"/>
        <w:widowControl/>
        <w:snapToGrid w:val="false"/>
        <w:spacing w:lineRule="exact" w:line="540"/>
        <w:ind w:left="638" w:hanging="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俞少平主席参加区委常委会、区委全委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毛进副主席参加区综合考评领导小组会议；张爱莲副主席参加区信访值守接待。</w:t>
      </w:r>
    </w:p>
    <w:p>
      <w:pPr>
        <w:pStyle w:val="Normal"/>
        <w:widowControl/>
        <w:snapToGrid w:val="false"/>
        <w:spacing w:lineRule="exact" w:line="540"/>
        <w:ind w:firstLine="640"/>
        <w:rPr>
          <w:rFonts w:ascii="仿宋_GB2312" w:hAnsi="仿宋_GB2312" w:eastAsia="仿宋_GB2312" w:cs="Tahoma"/>
          <w:spacing w:val="-16"/>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w:t>
      </w:r>
      <w:r>
        <w:rPr>
          <w:rFonts w:ascii="仿宋_GB2312" w:hAnsi="仿宋_GB2312" w:cs="Tahoma" w:eastAsia="仿宋_GB2312"/>
          <w:spacing w:val="-16"/>
          <w:kern w:val="0"/>
          <w:sz w:val="32"/>
          <w:szCs w:val="32"/>
        </w:rPr>
        <w:t>俞少平主席参加县（市、区）政协主席座谈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张爱莲副主席接待嘉兴市南湖区政协“提升养老服务水平”专题调研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张爱莲副主席参加区信访值守接待。</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毛进副主席接待温岭市政协“养老事业发展”课题调研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俞少平主席，毛进、张爱莲、夏福志、余静漪副主席，李海松秘书长参加区政协主席会议专题视察产业闲置项目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区政协组织开展“界别活动周”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俞少平主席，张爱莲、夏福志、余静漪副主席参加</w:t>
      </w:r>
      <w:r>
        <w:rPr>
          <w:rFonts w:ascii="仿宋_GB2312" w:hAnsi="仿宋_GB2312" w:eastAsia="仿宋_GB2312"/>
          <w:sz w:val="32"/>
          <w:szCs w:val="32"/>
        </w:rPr>
        <w:t>市委书记周江勇来区调研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毛进副主席陪同市政协副主席胡伟一行，专题调研我区“小城镇环境综合整治”工作。</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张爱莲副主席接待南京市江宁区政协“学前教育均衡化建设”专题调研考察组；夏福志副主席陪同十一届全国政协副主席、全国工商联原主席黄孟复考察海康威视、正泰集团。</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俞少平主席、张爱莲副主席接待衡阳市石鼓区政协“财源建设”专题调研考察组；俞少平主席、夏福志副主席接待富阳区政协“优化营商环境”专题调研考察组。</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俞少平主席在</w:t>
      </w:r>
      <w:r>
        <w:rPr>
          <w:rFonts w:ascii="仿宋_GB2312" w:hAnsi="仿宋_GB2312" w:eastAsia="仿宋_GB2312"/>
          <w:sz w:val="32"/>
          <w:szCs w:val="32"/>
        </w:rPr>
        <w:t>区教育局党建工作培训会上作专题党课辅导。</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俞少平主席，毛进、张爱莲、夏福志、余静漪副主席，李海松秘书长出席区政协二届十八次主席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俞少平主席参加全市政法（平安）工作电视电话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张爱莲副主席陪同上海市政协考察组考察我区产城融合发展工作；夏福志副主席参加区食品安全工作暨国创省创工作推进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余静漪副主席参加区信访值守接待。</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毛进副主席参加区信访值守接待。</w:t>
      </w:r>
    </w:p>
    <w:p>
      <w:pPr>
        <w:pStyle w:val="Normal"/>
        <w:widowControl/>
        <w:snapToGrid w:val="false"/>
        <w:spacing w:lineRule="exact" w:line="540"/>
        <w:ind w:firstLine="640"/>
        <w:rPr>
          <w:rFonts w:ascii="仿宋_GB2312" w:hAnsi="仿宋_GB2312" w:eastAsia="仿宋_GB2312" w:cs="Tahoma"/>
          <w:spacing w:val="-2"/>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w:t>
      </w:r>
      <w:r>
        <w:rPr>
          <w:rFonts w:ascii="仿宋_GB2312" w:hAnsi="仿宋_GB2312" w:cs="Tahoma" w:eastAsia="仿宋_GB2312"/>
          <w:spacing w:val="-2"/>
          <w:kern w:val="0"/>
          <w:sz w:val="32"/>
          <w:szCs w:val="32"/>
        </w:rPr>
        <w:t>毛进副主席陪同省政协科教委主任姚志文调研我区加快产业创新服务综合体建设、夯实创新发展基础工作。</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张爱莲副主席参加区政协教育界专题调研我区旅游产业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余静漪副主席参加区政协“城中村改造提升暨小城镇环境综合整治工作”民主监督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俞少平主席，张爱莲副主席参加区庆“六</w:t>
      </w:r>
      <w:r>
        <w:rPr>
          <w:rFonts w:eastAsia="仿宋_GB2312" w:cs="Tahoma" w:ascii="仿宋_GB2312" w:hAnsi="仿宋_GB2312"/>
          <w:kern w:val="0"/>
          <w:sz w:val="32"/>
          <w:szCs w:val="32"/>
        </w:rPr>
        <w:t>·</w:t>
      </w:r>
      <w:r>
        <w:rPr>
          <w:rFonts w:ascii="仿宋_GB2312" w:hAnsi="仿宋_GB2312" w:cs="Tahoma" w:eastAsia="仿宋_GB2312"/>
          <w:kern w:val="0"/>
          <w:sz w:val="32"/>
          <w:szCs w:val="32"/>
        </w:rPr>
        <w:t>一”儿童节文艺汇演活动。</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56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詹敏在区政协报送的《关于进一步巩固提升我区水环境治理成效的建议》上批示：“有关存在问题要重视，建议意见要落实。请兰斌、力军、五水办及住建规划、城管部门和街道认真借鉴落实。”</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省、市政协领导来我区调研垃圾分类处理工作</w:t>
      </w:r>
    </w:p>
    <w:p>
      <w:pPr>
        <w:pStyle w:val="Normal"/>
        <w:spacing w:lineRule="exact" w:line="120"/>
        <w:jc w:val="cente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40"/>
        <w:rPr>
          <w:rFonts w:ascii="仿宋_GB2312" w:hAnsi="仿宋_GB2312" w:eastAsia="仿宋_GB2312" w:cs="微软雅黑"/>
          <w:sz w:val="32"/>
          <w:szCs w:val="32"/>
          <w:shd w:fill="FFFFFF" w:val="clear"/>
        </w:rPr>
      </w:pPr>
      <w:r>
        <w:rPr>
          <w:rFonts w:eastAsia="仿宋_GB2312" w:cs="微软雅黑" w:ascii="微软雅黑" w:hAnsi="微软雅黑"/>
          <w:sz w:val="32"/>
          <w:szCs w:val="32"/>
          <w:shd w:fill="FFFFFF" w:val="clear"/>
        </w:rPr>
        <w:t> </w:t>
      </w:r>
      <w:r>
        <w:rPr>
          <w:rFonts w:ascii="微软雅黑" w:hAnsi="微软雅黑" w:cs="微软雅黑" w:eastAsia="仿宋_GB2312"/>
          <w:sz w:val="32"/>
          <w:szCs w:val="32"/>
          <w:shd w:fill="FFFFFF" w:val="clear"/>
        </w:rPr>
        <w:t>　　</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日上午，省政协副主席周国辉一行来我区调研城乡生活垃圾分类处理工作。市政协副主席胡伟，区政协副主席毛进陪同调研。</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微软雅黑" w:eastAsia="仿宋_GB2312"/>
          <w:sz w:val="32"/>
          <w:szCs w:val="32"/>
          <w:shd w:fill="FFFFFF" w:val="clear"/>
        </w:rPr>
        <w:t>周国辉一行首先来到春波小区，实地参观了滨和志达公司设立的垃圾分类处理点，察看了厨余垃圾投放的整个过程，了解了垃圾分类全链管理、智能化垃圾分类积分系统等运作情况。随后在滨和环境建设集团有限公司召开座谈会，与会人员进行了深入交流和讨论。</w:t>
      </w:r>
    </w:p>
    <w:p>
      <w:pPr>
        <w:pStyle w:val="Normal"/>
        <w:spacing w:lineRule="exact" w:line="54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周国辉指出，滨和集团市场化进行垃圾分类的模式值得借鉴，运用互联网、大数据，垃圾分类工作实现了智慧化、专业化的操作，发展前景广阔，可以以点带面进行推广。希望企业不忘初心，把垃圾分类工作做扎实，做出品牌，做出成绩，为社会创造价值。</w:t>
      </w:r>
    </w:p>
    <w:p>
      <w:pPr>
        <w:pStyle w:val="Normal"/>
        <w:spacing w:lineRule="exact" w:line="540"/>
        <w:ind w:firstLine="640"/>
        <w:rPr>
          <w:rFonts w:ascii="仿宋_GB2312" w:hAnsi="仿宋_GB2312" w:eastAsia="仿宋_GB2312"/>
          <w:sz w:val="32"/>
          <w:szCs w:val="32"/>
        </w:rPr>
      </w:pPr>
      <w:r>
        <w:rPr>
          <w:rFonts w:ascii="仿宋_GB2312" w:hAnsi="仿宋_GB2312" w:cs="微软雅黑" w:eastAsia="仿宋_GB2312"/>
          <w:sz w:val="32"/>
          <w:szCs w:val="32"/>
          <w:shd w:fill="FFFFFF" w:val="clear"/>
        </w:rPr>
        <w:t>滨和环境建设集团是一家集市政工程、园林绿化工程、城市及道路照明工程、通信工程、环保工程等设计、养护、施工、安装为一体的多元化发展的建设企业集团，下属的滨和志达环保科技有限公司是一家专注于垃圾分类、打造城市生活垃圾全新产业链的环保企业。目前，滨和志达公司先后在江干区、滨江区、上城区和萧山区开展了试点工作，利用市场化运作的新型垃圾分类模式，垃圾分类工作取得了显著成果。</w:t>
      </w:r>
    </w:p>
    <w:p>
      <w:pPr>
        <w:pStyle w:val="Style15"/>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政协机关与彩虹社区党委联合开展主题党日活动</w:t>
      </w:r>
    </w:p>
    <w:p>
      <w:pPr>
        <w:pStyle w:val="Style15"/>
        <w:spacing w:lineRule="exact" w:line="1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为深入推进“百千万”活动，区政协机关联合彩虹社区党委开展“主题教育暨主题党日”活动。区政协主席俞少平、副主席毛进及政协机关全体党员干部，街道联社组党工委委员吴春龙、工会副主席盛太忠及各支部党员参加活动。活动由彩虹社区党委书记张琳主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少平作“滨江历史与人文精神”为题的主题宣讲，他以自己长期的研究和独特的见解，娓娓道来滨江的文化起源、历史故事、发展历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他指出，文化是一座城市的根与魂，滨江悠久深厚的文化底蕴是城市发展的宝贵财富。自强不息的奋斗精神、包容并蓄的商业精神、敢为人先的弄潮儿精神、事在人为的创新精神，以及耕读传家的家国情怀、侍亲爱族的孝义风尚，构成了滨江人文精神的内核，为滨江在新时代杭州拥江发展的进程中提供人文支撑和强大力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此次宣讲，党员们了解了滨江的人文历史，感受到了滨江的巨大变化和建设成效，纷纷表示要全力支持滨江的发展，为提升城市品质贡献力量。</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政协专题视察长河历史街保护开发工作</w:t>
      </w:r>
    </w:p>
    <w:p>
      <w:pPr>
        <w:pStyle w:val="Normal"/>
        <w:spacing w:lineRule="exact" w:line="1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长河历史街区的保护开发一直牵动着区政协的心，继去年多次开展调研视察、协商座谈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区政协又组织开展长河历史街区保护与开发专题视察活动，委员们围绕“历史文化街区保护与开发”积极建言献策。区政协副主席毛进、张爱莲参加视察活动。</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视察组一行在长河街道相关负责人的带领下参观了慎俭堂、长河革命历史纪念馆等建筑，实地勘察了老街，并听取相关情况的说明。座谈会上，长河街道汇报了长河历史街区保护开发进展情况和小城镇环境综合整治工作情况，介绍了历史街区规划设计方案。与会委员结合自身所见、所思，从加强宣传推广、科学定位街区功能、合理制定运营管理模式、传承长河历史文化等方面提出了意见建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进指出，历史街区保护开发是一项极具挑战性的工作，去年以来，区委区政府多次召开专题会议，研究并启动了老街房屋摸排收购工作，常青院士多次来区沟通完善设计规划方案，说明历史街区的保护开发工作得到了推进。接下来，仍需继续完善历史街区规划设计，要充分融合现代科技文化和历史传统文化，凸显长河历史街区的文化内涵；要抓紧制定行动方案，明确总体目标和分阶段任务，将历史街区保护开发工作落到实处；要处理好历史街区保护开发与小城镇环境综合整治之间的关系，走出一条别具一格的保护开发之路。</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张爱莲指出，长河历史街区的保护开发是区政协要持续关注、跟进的重要项目，去年区政协通过广泛调研，从科学定位、加强规划、明确开发模式、突出文化内涵、加快工作进度五个方面提出了具有借鉴意义的意见建议，希望街道能仔细研读、积极采纳，有机结合小城镇环境综合整治工作，抓紧完善历史街区的规划方案，明确时间节点，进一步推动历史街区的保护开发。各政协委员也应在历史街区的推进过程中，出谋划策、献计出力，共同助推长河历史街区保护开发，助力美丽滨江建设。</w:t>
      </w:r>
    </w:p>
    <w:p>
      <w:pPr>
        <w:pStyle w:val="Normal"/>
        <w:widowControl/>
        <w:spacing w:lineRule="exact" w:line="560"/>
        <w:ind w:firstLine="640"/>
        <w:rPr>
          <w:rFonts w:ascii="仿宋_GB2312" w:hAnsi="仿宋_GB2312" w:eastAsia="仿宋_GB2312"/>
          <w:sz w:val="32"/>
          <w:szCs w:val="32"/>
        </w:rPr>
      </w:pPr>
      <w:r>
        <w:rPr>
          <w:rFonts w:ascii="仿宋_GB2312" w:hAnsi="仿宋_GB2312" w:cs="Times New Roman" w:eastAsia="仿宋_GB2312"/>
          <w:kern w:val="0"/>
          <w:sz w:val="32"/>
          <w:szCs w:val="32"/>
        </w:rPr>
        <w:t>区政协城建委、教文委负责人，区住建局、小城镇环境综合整治办公室、长河街道相关负责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西兴、长河政协工作联络处负责人等参加视察活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2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政协《联谊报</w:t>
      </w:r>
      <w:r>
        <w:rPr>
          <w:rFonts w:eastAsia="仿宋_GB2312" w:ascii="仿宋_GB2312" w:hAnsi="仿宋_GB2312"/>
          <w:sz w:val="32"/>
          <w:szCs w:val="32"/>
        </w:rPr>
        <w:t>·</w:t>
      </w:r>
      <w:r>
        <w:rPr>
          <w:rFonts w:ascii="仿宋_GB2312" w:hAnsi="仿宋_GB2312" w:eastAsia="仿宋_GB2312"/>
          <w:sz w:val="32"/>
          <w:szCs w:val="32"/>
        </w:rPr>
        <w:t>综合新闻》刊用《为一江清水鼓与呼——杭州市滨江区政协民主监督水环境治理》</w:t>
      </w:r>
      <w:r>
        <w:rPr>
          <w:rFonts w:ascii="仿宋_GB2312" w:hAnsi="仿宋_GB2312" w:cs="仿宋" w:eastAsia="仿宋_GB2312"/>
          <w:sz w:val="32"/>
          <w:szCs w:val="32"/>
        </w:rPr>
        <w:t>。</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690</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33.45pt,24.7pt" stroked="t" o:allowincell="f" style="position:absolute">
                <v:stroke color="black" weight="9360" joinstyle="miter" endcap="flat"/>
                <v:fill o:detectmouseclick="t" on="false"/>
                <w10:wrap type="none"/>
              </v:line>
            </w:pict>
          </mc:Fallback>
        </mc:AlternateContent>
      </w:r>
    </w:p>
    <w:p>
      <w:pPr>
        <w:pStyle w:val="Normal"/>
        <w:spacing w:lineRule="exact" w:line="540"/>
        <w:jc w:val="left"/>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6:00Z</dcterms:created>
  <dc:creator>think</dc:creator>
  <dc:description/>
  <cp:keywords/>
  <dc:language>en-US</dc:language>
  <cp:lastModifiedBy>think</cp:lastModifiedBy>
  <cp:lastPrinted>2018-06-05T09:46:00Z</cp:lastPrinted>
  <dcterms:modified xsi:type="dcterms:W3CDTF">2018-07-10T03:40:00Z</dcterms:modified>
  <cp:revision>6</cp:revision>
  <dc:subject/>
  <dc:title/>
</cp:coreProperties>
</file>